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rigente Ufficio Formazione e Qualità delle Politiche Formative 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Generale per lo Sviluppo Economico, il Lavoro e i Servizi alla Comunità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one Basilicata</w:t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Email: </w:t>
      </w:r>
      <w:hyperlink r:id="rId2">
        <w:r>
          <w:rPr>
            <w:rStyle w:val="InternetLink"/>
            <w:b/>
            <w:sz w:val="24"/>
            <w:szCs w:val="24"/>
          </w:rPr>
          <w:t>attestazionirra@regione.basilicata.it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 n. _________ del _______________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GR n. 1324/2018 e s.m.i. “Repertorio Regionale delle Attestazioni della Basilicata” (RRA). Richiesta template attestazione/i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Il/la sottoscritt__ ________________________________ in qualità di legale rappresentante di 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ICHIEDE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che venga/no inviato/i, all’indirizzo e-mail ____________________________, il/i template della/e seguente/i attestazione/i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ind w:left="212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ttestato di frequenza semplice.</w:t>
      </w:r>
    </w:p>
    <w:p>
      <w:pPr>
        <w:pStyle w:val="Paragrafoelenco"/>
        <w:spacing w:lineRule="auto" w:line="240" w:before="0" w:after="0"/>
        <w:ind w:left="212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ttestato di frequenza con profitto.</w:t>
      </w:r>
    </w:p>
    <w:p>
      <w:pPr>
        <w:pStyle w:val="Paragrafoelenco"/>
        <w:spacing w:lineRule="auto" w:line="240" w:before="0" w:after="0"/>
        <w:ind w:left="212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ttestato di apprendimenti non formali e informali.</w:t>
      </w:r>
    </w:p>
    <w:p>
      <w:pPr>
        <w:pStyle w:val="Paragrafoelenco"/>
        <w:spacing w:lineRule="auto" w:line="240" w:before="0" w:after="0"/>
        <w:ind w:left="212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ttestato di frequenza con esito positivo degli apprendimenti.</w:t>
      </w:r>
    </w:p>
    <w:p>
      <w:pPr>
        <w:pStyle w:val="Paragrafoelenco"/>
        <w:spacing w:lineRule="auto" w:line="240" w:before="0" w:after="0"/>
        <w:ind w:left="212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rtificato di qualificazione professionale.</w:t>
      </w:r>
    </w:p>
    <w:p>
      <w:pPr>
        <w:pStyle w:val="Paragrafoelenco"/>
        <w:spacing w:lineRule="auto" w:line="240" w:before="0" w:after="0"/>
        <w:ind w:left="2124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tro_________________________________.</w:t>
      </w:r>
    </w:p>
    <w:p>
      <w:pPr>
        <w:pStyle w:val="Paragrafoelenco"/>
        <w:spacing w:lineRule="auto" w:line="240" w:before="0" w:after="0"/>
        <w:ind w:left="212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 esito alla/e seguente/i attività:  ______________________________________________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 ________________________________________________________________________________ _______________________________________________________________________________, autorizzata/e dalla Regione Basilicata, Az. / Cod. / IST. ________________________________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l/la sottoscritt__ dichiar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preso visione delle “Note di compilazione” e delle “Modalità di rilascio” della/e attestazione/i, nelle loro versioni più aggiornate;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impegnarsi a inviare, </w:t>
      </w:r>
      <w:r>
        <w:rPr>
          <w:b/>
          <w:sz w:val="24"/>
          <w:szCs w:val="24"/>
          <w:u w:val="single"/>
        </w:rPr>
        <w:t>prima</w:t>
      </w:r>
      <w:r>
        <w:rPr>
          <w:sz w:val="24"/>
          <w:szCs w:val="24"/>
        </w:rPr>
        <w:t xml:space="preserve"> della stampa definitiva, all’indirizzo </w:t>
      </w:r>
      <w:hyperlink r:id="rId3">
        <w:r>
          <w:rPr>
            <w:rStyle w:val="InternetLink"/>
            <w:sz w:val="24"/>
            <w:szCs w:val="24"/>
          </w:rPr>
          <w:t>attestazionirra@regione.basilicata.it</w:t>
        </w:r>
      </w:hyperlink>
      <w:r>
        <w:rPr>
          <w:sz w:val="24"/>
          <w:szCs w:val="24"/>
        </w:rPr>
        <w:t xml:space="preserve">, una bozza </w:t>
      </w:r>
      <w:r>
        <w:rPr>
          <w:b/>
          <w:sz w:val="24"/>
          <w:szCs w:val="24"/>
          <w:u w:val="single"/>
        </w:rPr>
        <w:t>in formato “word”</w:t>
      </w:r>
      <w:r>
        <w:rPr>
          <w:sz w:val="24"/>
          <w:szCs w:val="24"/>
        </w:rPr>
        <w:t xml:space="preserve"> dell’/delle attestazione/i compilata/e, senza i dati personali relativi al/ai corsista/i, per la validazione da parte di codesto Uffici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che il soggetto attuatore provvederà alla consegna delle attestazioni agli aventi diritto nel rispetto di quanto previsto dalla DGR n. 1324/2018 e s.m.i. e dal Regolamento (UE) 2016/679, del Parlamento europeo e del Consiglio del 27 aprile 2016, relativo alla protezione delle persone fisiche con riguardo al trattamento dei dati personali, nonché alla libera circolazione di tali dati e che ha abrogato la Direttiva 95/46/CE (Regolamento generale sulla protezione dei dati)”, e dal D.Lgs. n. 101/2018, che ha adeguato il D.Lgs. n. 196/2003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Il/la sottoscritt__ dichiara, infine, di essere informato/a che, ai sensi e per gli effetti dei sopra citati “Regolamento (UE) 2016/679” e D.Lgs. n. 101/2018, i dati personali forniti sono trattati esclusivamente nell'ambito del procedimento per il quale la presente dichiarazione viene resa, mediante strumenti manuali, informatici e telematici, anche da società terze fornitrici di servizi per la Regione Basilicata, con logiche strettamente correlate al procedimento e, comunque, in modo da garantire la sicurezza e la riservatezza dei dati stess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sz w:val="24"/>
          <w:szCs w:val="24"/>
        </w:rPr>
        <w:t>(Firma Legale Rappresentante e timbro soggetto attuatore)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dicare il numero di protocollo e la data in uscita assegnati dal soggetto attuatore alla presente richies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u w:val="single"/>
        </w:rPr>
        <w:t>IMPORTANTE</w:t>
      </w:r>
      <w:r>
        <w:rPr>
          <w:rFonts w:cs="Calibri" w:ascii="Calibri" w:hAnsi="Calibri"/>
          <w:b/>
        </w:rPr>
        <w:t>: in caso di edizioni corsuali / percorsi riferiti al medesimo progetto per il quale si è già richiesto il modello, non è necessario inoltrare nuova richiesta, ma solo trasmettere</w:t>
      </w:r>
      <w:r>
        <w:rPr/>
        <w:t xml:space="preserve"> </w:t>
      </w:r>
      <w:r>
        <w:rPr>
          <w:rFonts w:cs="Calibri" w:ascii="Calibri" w:hAnsi="Calibri"/>
          <w:b/>
        </w:rPr>
        <w:t>una bozza in formato “word” dell’/delle attestazione/i compilata/e, senza i dati personali relativi al/ai corsista/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arrare la casella corrispondente con riferimento a quanto previsto dal progetto, corso, Avviso, ecc., approvato / riconosciuto / finanziato dalla Regione Basilicat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 caso il ritiro delle attestazioni non sia effettuato dal titolare o dal responsabile del trattamento dei dati del soggetto attuatore, la persona incaricata dovrà essere munita di apposita delega su modello regionale. A tale persona, in quanto autorizzata al trattamento dei dati personali, sotto l’autorita’ diretta del titolare o del responsabile, ai sensi degli artt. 4, c.10 e 29, del “Regolamento”, e dell’art. 2-quaterdecies, del D.Lgs n. 101/2018, dovranno essere fornite le opportune informazioni e istruzioni alle quali attenersi per l'assolvimento del compito assegnato. Una volta repertoriate, le attestazioni saranno consegnate in busta chiusa da parte del rappresentante dell’Ufficio Progettazione Strateg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RTA INTESTATA SOGGETTO ATTUAT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estazionirra@regione.basilicata.it" TargetMode="External"/><Relationship Id="rId3" Type="http://schemas.openxmlformats.org/officeDocument/2006/relationships/hyperlink" Target="mailto:attestazionirra@regione.basilicata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14:00Z</dcterms:created>
  <dc:creator>Albanese Marco</dc:creator>
  <dc:description/>
  <cp:keywords/>
  <dc:language>en-US</dc:language>
  <cp:lastModifiedBy>Marco Albanese</cp:lastModifiedBy>
  <dcterms:modified xsi:type="dcterms:W3CDTF">2022-01-03T10:38:00Z</dcterms:modified>
  <cp:revision>20</cp:revision>
  <dc:subject/>
  <dc:title/>
</cp:coreProperties>
</file>