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</w:rPr>
      </w:pPr>
      <w:r>
        <w:rPr>
          <w:b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38100</wp:posOffset>
                </wp:positionV>
                <wp:extent cx="270891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odulo_Proposta_Comm_Esame - Rev.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21.8pt;mso-wrap-distance-left:9.05pt;mso-wrap-distance-right:9.05pt;mso-wrap-distance-top:0pt;mso-wrap-distance-bottom:0pt;margin-top:3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Modulo_Proposta_Comm_Esame - Rev.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b/>
        </w:rPr>
        <w:t xml:space="preserve">Dirigente Ufficio Formazione e Qualità delle Politiche Formative 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Direzione Generale per lo Sviluppo Economico, il Lavoro e i Servizi alla Comunità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Regione Basilicata</w:t>
      </w:r>
    </w:p>
    <w:p>
      <w:pPr>
        <w:pStyle w:val="Normal"/>
        <w:ind w:left="42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37" w:firstLine="708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ind w:left="3828" w:firstLine="708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>
          <w:b/>
          <w:lang w:val="en-US"/>
        </w:rPr>
        <w:t xml:space="preserve">Email: </w:t>
      </w:r>
      <w:hyperlink r:id="rId2">
        <w:r>
          <w:rPr>
            <w:rStyle w:val="InternetLink"/>
            <w:b/>
            <w:lang w:val="en-US"/>
          </w:rPr>
          <w:t>n</w:t>
        </w:r>
        <w:r>
          <w:rPr>
            <w:rStyle w:val="InternetLink"/>
            <w:b/>
          </w:rPr>
          <w:t>ominacommissioni@regione.basilicata.it</w:t>
        </w:r>
      </w:hyperlink>
      <w:r>
        <w:rPr>
          <w:b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819"/>
          <w:tab w:val="clear" w:pos="9638"/>
        </w:tabs>
        <w:ind w:firstLine="705"/>
        <w:jc w:val="both"/>
        <w:rPr>
          <w:b/>
          <w:b/>
        </w:rPr>
      </w:pPr>
      <w:r>
        <w:rPr>
          <w:b/>
        </w:rPr>
        <w:t>Prot. n. ______ del __________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705" w:hanging="0"/>
        <w:jc w:val="both"/>
        <w:rPr>
          <w:b/>
          <w:b/>
        </w:rPr>
      </w:pPr>
      <w:r>
        <w:rPr>
          <w:b/>
        </w:rPr>
        <w:t>OGGETTO: DGR n. 845/2017 e s.m.i. Richiest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nomina Commissione di certificazione delle competenze in esito al percorso formativo formale “______________________________________”, Az. / Cod. / IST. ______________________, Ed. ________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Il/la sottoscritt__ ________________________________ in qualità di legale rappresentante di ____________________ con sede legale a ______________________ Via/Piazza/(altro) __________________________________________, tel.: _______________, fax: _______________, email: __________________________________, richiede la nomina della Commissione di certificazione delle competenze in esito al percorso in esito al percorso (</w:t>
      </w:r>
      <w:r>
        <w:rPr>
          <w:i/>
          <w:iCs/>
        </w:rPr>
        <w:t>denominazione</w:t>
      </w:r>
      <w:r>
        <w:rPr/>
        <w:t>) “_____________________________”, Az. / Cod. / IST.  ______________________________, Ed. 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tal fine, comunica le seguenti informazioni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591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Data esame propost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/_____/_____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Sede svolgimento esam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svolgimento esam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li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o ore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zio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stazione da rilasciare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rtificato di qualificazione professional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stato di frequenza con esito positivo degli apprendi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ssario esam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sperto di settore docente del corso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Attività approvata/finanziata/autorizzata co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/ D.G.R. / PEC n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 xml:space="preserve"> ____________ del _____________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rata attività, in or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(compresi stage / tirocinio, FaD, ecc.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Data inizio attività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Data termine attività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N. allievi da esamina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teriori informazioni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uali UC aggiuntive rispetto allo standard professionale minimo di riferimento (autorizzate) per le quali si richiede la certificazione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azione allegata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9"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Il/la sottoscritt___ dichiara che il soggetto attuatore si impegna a ottemperare a quanto previsto dal Regolamento (UE) 2016/679, del Parlamento europeo e del Consiglio del 27 aprile 2016, relativo alla protezione delle persone fisiche con riguardo al trattamento dei dati personali, nonché alla libera circolazione di tali dati e che ha abrogato la Direttiva 95/46/CE (Regolamento generale sulla protezione dei dati)”, e dal D.Lgs. n. 101/2018, che ha adeguato il D.Lgs. n. 196/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Il/la sottoscritt__ dichiara, infine, di essere informato/a che, ai sensi e per gli effetti dei sopra citati “Regolamento (UE) 2016/679” e D.Lgs. n. 101/2018, i dati personali forniti sono trattati esclusivamente nell'ambito del procedimento per il quale la presente dichiarazione viene resa, mediante strumenti manuali, informatici e telematici, anche da società terze fornitrici di servizi per la Regione Basilicata, con logiche strettamente correlate al procedimento e, comunque, in modo da garantire la sicurezza e la riservatezza dei dati stes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stinti salu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Luogo e Data, _______________________, _____/_____/_____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___________</w:t>
      </w:r>
    </w:p>
    <w:p>
      <w:pPr>
        <w:pStyle w:val="Normal"/>
        <w:ind w:left="4248" w:firstLine="708"/>
        <w:jc w:val="center"/>
        <w:rPr/>
      </w:pPr>
      <w:r>
        <w:rPr/>
        <w:t>(Firma Legale Rappresentante</w:t>
      </w:r>
    </w:p>
    <w:p>
      <w:pPr>
        <w:pStyle w:val="Normal"/>
        <w:ind w:left="4248" w:firstLine="708"/>
        <w:jc w:val="center"/>
        <w:rPr/>
      </w:pPr>
      <w:r>
        <w:rPr/>
        <w:t>e timbro Soggetto attuatore</w:t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umero di protocollo e la data in uscita assegnati dal soggetto attuatore alla presente richiest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a richiesta va inoltrata </w:t>
      </w:r>
      <w:r>
        <w:rPr>
          <w:b/>
          <w:bCs/>
          <w:color w:val="FF0000"/>
          <w:sz w:val="20"/>
          <w:szCs w:val="20"/>
          <w:u w:val="single"/>
        </w:rPr>
        <w:t>SEMPRE DOPO L’AVVIO DEL PERCORSO FORMATIVO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  <w:u w:val="single"/>
        </w:rPr>
        <w:t xml:space="preserve">di norma almeno 30 giorni prima della data presunta d’esame. </w:t>
      </w:r>
      <w:r>
        <w:rPr>
          <w:b/>
          <w:color w:val="FF0000"/>
          <w:sz w:val="20"/>
          <w:szCs w:val="20"/>
          <w:u w:val="single"/>
        </w:rPr>
        <w:t>Per percorsi formativi di durata inferiore a 150 ore</w:t>
      </w:r>
      <w:r>
        <w:rPr>
          <w:b/>
          <w:sz w:val="20"/>
          <w:szCs w:val="20"/>
          <w:u w:val="single"/>
        </w:rPr>
        <w:t>, la data presunta d’esame non può essere inferiore ai 10 giorni dalla data di inoltro della richiesta</w:t>
      </w:r>
      <w:r>
        <w:rPr>
          <w:sz w:val="20"/>
          <w:szCs w:val="20"/>
        </w:rPr>
        <w:t xml:space="preserve">. In ogni caso, prima dell’invio della richiesta, è necessario </w:t>
      </w:r>
      <w:r>
        <w:rPr>
          <w:b/>
          <w:bCs/>
          <w:color w:val="FF0000"/>
          <w:sz w:val="20"/>
          <w:szCs w:val="20"/>
          <w:u w:val="single"/>
        </w:rPr>
        <w:t>relazionarsi con l’Ufficio</w:t>
      </w:r>
      <w:r>
        <w:rPr>
          <w:sz w:val="20"/>
          <w:szCs w:val="20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FF0000"/>
          <w:u w:val="single"/>
        </w:rPr>
        <w:t>La data d’esame è da considerarsi puramente indicativa e che, pertanto, potrebbe subire variazioni in relazione alle esigenze dell’Ufficio</w:t>
      </w:r>
      <w:r>
        <w:rPr/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FF0000"/>
          <w:u w:val="single"/>
        </w:rPr>
        <w:t>Solo ove previsto dalle disposizioni nazionali e regionali vigenti in materia di FaD/e-learning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la denominazione della qualificazione nel caso di percorsi finalizzati al conseguimento di una qualificazione completa o la denominazione delle UC nel caso di percorsi finalizzati al conseguimento di certificazione di singole Unità di Competenza (UC) o di aggregati di UC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eventuali ulteriori Commissari solo ove previsti dallo standard formativo o dalla normativa specifica di riferimento del percorso formativ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percorso autorizzato con PEC, indicare il numero di protocollo e la dat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documentazione solo se previsto dalla normativa di riferimento del percorso form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RTA INTESTATA SOGGETTO ATTUATO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Lt BT;Century Gothic" w:hAnsi="Futura Lt BT;Century Gothic" w:cs="Tahoma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60" w:hanging="0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Cittdestinatario"/>
    <w:pPr>
      <w:ind w:left="3515" w:hanging="0"/>
    </w:pPr>
    <w:rPr>
      <w:rFonts w:ascii="Arial" w:hAnsi="Arial" w:cs="Arial"/>
      <w:sz w:val="20"/>
    </w:rPr>
  </w:style>
  <w:style w:type="paragraph" w:styleId="Cittdestinatario">
    <w:name w:val="Città_destinatario"/>
    <w:basedOn w:val="Normal"/>
    <w:next w:val="Normal"/>
    <w:qFormat/>
    <w:pPr>
      <w:ind w:left="3515" w:hanging="0"/>
    </w:pPr>
    <w:rPr>
      <w:rFonts w:ascii="Arial" w:hAnsi="Arial" w:cs="Arial"/>
      <w:b/>
      <w:sz w:val="20"/>
      <w:u w:val="single"/>
    </w:rPr>
  </w:style>
  <w:style w:type="paragraph" w:styleId="Oggetto">
    <w:name w:val="Oggetto:"/>
    <w:basedOn w:val="Normal"/>
    <w:next w:val="Testonormale"/>
    <w:qFormat/>
    <w:pPr>
      <w:ind w:left="992" w:hanging="992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88" w:before="0" w:after="60"/>
      <w:ind w:firstLine="992"/>
      <w:jc w:val="both"/>
    </w:pPr>
    <w:rPr>
      <w:rFonts w:ascii="Arial" w:hAnsi="Arial" w:cs="Courier New"/>
      <w:sz w:val="20"/>
      <w:szCs w:val="20"/>
    </w:rPr>
  </w:style>
  <w:style w:type="paragraph" w:styleId="Firmanome">
    <w:name w:val="firma_nome"/>
    <w:basedOn w:val="Normal"/>
    <w:next w:val="Autore"/>
    <w:qFormat/>
    <w:pPr>
      <w:ind w:left="5301" w:hanging="0"/>
      <w:jc w:val="both"/>
    </w:pPr>
    <w:rPr>
      <w:rFonts w:ascii="Arial" w:hAnsi="Arial" w:cs="Arial"/>
      <w:b/>
      <w:sz w:val="20"/>
      <w:szCs w:val="20"/>
    </w:rPr>
  </w:style>
  <w:style w:type="paragraph" w:styleId="Autore">
    <w:name w:val="autore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Indirizzo"/>
    <w:qFormat/>
    <w:pPr>
      <w:spacing w:before="0" w:after="220"/>
      <w:jc w:val="both"/>
    </w:pPr>
    <w:rPr>
      <w:rFonts w:ascii="Garamond" w:hAnsi="Garamond" w:cs="Garamond"/>
      <w:kern w:val="2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Rientrocorpodeltesto2">
    <w:name w:val="Rientro corpo del testo 2"/>
    <w:basedOn w:val="Normal"/>
    <w:qFormat/>
    <w:pPr>
      <w:ind w:left="4953" w:hanging="0"/>
    </w:pPr>
    <w:rPr>
      <w:rFonts w:ascii="Tahoma" w:hAnsi="Tahoma" w:cs="Tahoma"/>
      <w:sz w:val="18"/>
    </w:rPr>
  </w:style>
  <w:style w:type="paragraph" w:styleId="Rientrocorpodeltesto3">
    <w:name w:val="Rientro corpo del testo 3"/>
    <w:basedOn w:val="Normal"/>
    <w:qFormat/>
    <w:pPr>
      <w:ind w:left="5670" w:hanging="99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inacommissioni@regione.basilica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59:00Z</dcterms:created>
  <dc:creator>****</dc:creator>
  <dc:description/>
  <cp:keywords/>
  <dc:language>en-US</dc:language>
  <cp:lastModifiedBy>Marco Albanese</cp:lastModifiedBy>
  <cp:lastPrinted>2021-11-24T12:30:00Z</cp:lastPrinted>
  <dcterms:modified xsi:type="dcterms:W3CDTF">2022-01-31T11:41:00Z</dcterms:modified>
  <cp:revision>80</cp:revision>
  <dc:subject/>
  <dc:title>                              </dc:title>
</cp:coreProperties>
</file>