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igente Ufficio Formazione e Qualità delle Politiche Formative 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Generale per lo Sviluppo Economico, il Lavoro e i Servizi alla Comunità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e Basilicat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 n. _________ del _______________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GR n. 1324/2018 e s.m.i. “Repertorio Regionale delle Attestazioni della Basilicata” (RRA). Delega ritiro attestazioni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 in qualità di legale rappresentante di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LEGA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il/la sig./sig.ra __________________________ al ritiro delle seguenti attestazioni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estato/i di apprendimenti non formali e informali.</w:t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estato/i di frequenza con esito positivo degli apprendimenti.</w:t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rtificato/i di qualificazione professionale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in esito alla/e seguente/i attività: 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___ _______________________________________________________________________________, autorizzata/e dalla Regione Basilicata, Az. / Cod. / IST. ________________________________.</w:t>
      </w:r>
    </w:p>
    <w:p>
      <w:pPr>
        <w:pStyle w:val="Normal"/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Il/la sottoscritt___ dichiara che alla persona delegata, in quanto autorizzata al trattamento dei dati personali, sotto l’autorita’ diretta del titolare o del responsabile, ai sensi degli artt. 4, c.10 e 29, del “Regolamento”, e dell’art. 2-quaterdecies, del D.Lgs n. 101/2018, sono state fornite le opportune informazioni e istruzioni alle quali attenersi per l'assolvimento del compito assegna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/la sottoscritt___ allega, alla presente, copia del proprio documento di riconoscimento in corso di validità: tipo: _________________ n. _______ emesso il _______________ da _____________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sz w:val="24"/>
          <w:szCs w:val="24"/>
        </w:rPr>
        <w:t>(Firma Legale Rappresentante e timbro soggetto attuator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il numero di protocollo e la data in uscita assegnati dal soggetto attuatore alla presente richi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 SOGGETTO ATTUATO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4:00Z</dcterms:created>
  <dc:creator>Albanese Marco</dc:creator>
  <dc:description/>
  <cp:keywords/>
  <dc:language>en-US</dc:language>
  <cp:lastModifiedBy>Marco Albanese</cp:lastModifiedBy>
  <dcterms:modified xsi:type="dcterms:W3CDTF">2022-01-03T10:38:00Z</dcterms:modified>
  <cp:revision>16</cp:revision>
  <dc:subject/>
  <dc:title/>
</cp:coreProperties>
</file>